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e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e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 Sindaco o di altra autorità rappresentativa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Sindaco o altro titolo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la Città/località/regione/unità territori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il Consiglio Municip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data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legale rappresentante: Sindaco, Presidente,..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e indirizzo completo della città/località/regione/unità territorlale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, e-mail e numero di telefono della persona di contatto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3" w:name="Texte8"/>
      <w:bookmarkStart w:id="4" w:name="Texte8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  <w:t>[data]</w: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5:00Z</dcterms:created>
  <dc:creator>ballepe</dc:creator>
  <dc:description/>
  <cp:keywords/>
  <dc:language>en-US</dc:language>
  <cp:lastModifiedBy>Alessandra</cp:lastModifiedBy>
  <cp:lastPrinted>2008-05-26T18:43:00Z</cp:lastPrinted>
  <dcterms:modified xsi:type="dcterms:W3CDTF">2012-05-08T15:15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